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drawing>
          <wp:inline distT="0" distB="0" distL="0" distR="0">
            <wp:extent cx="539686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a 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H30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onferência de Abertur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ul Sparrow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nchester Business School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Mutual Adjustment Processes in International Management Teams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H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ª Mesa Redo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tica, Cultura e Polític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énio Reg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niversidade de Aveir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Justiça interaccional e comportamentos de cidadania organizacional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abel Lanç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niversidade Lusíada do Por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Ética nas organizações e responsabilidade social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>Andrés rodríguez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Universidade de Granad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  <w:t>Cultura e ética en las organizaciones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ra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nando Sous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niversidade Lusíada do Por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namiza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lindo Gouveia Pereir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niversidade Lusíada Lisbo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H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rên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los Maria Alco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e Rey Juan Carlos - Madr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ontrato Psicológico nas Organizações actua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/>
        <w:drawing>
          <wp:inline distT="0" distB="0" distL="0" distR="0">
            <wp:extent cx="5396865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a 25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9H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rên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rge Correia Jesuín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niversidade Lusíada Lisbo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alena Villas-Boa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SCT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ssédio psicológico nas organizações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H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ª Mesa Redo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sicossociologia das organiz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Francisco Gil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niversidade Complutense de Madrid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  <w:t>Competências para el trabajo en equip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Manuel Montalb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Universidade de Málag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/>
          <w:sz w:val="20"/>
          <w:szCs w:val="20"/>
          <w:lang w:val="es-ES"/>
        </w:rPr>
        <w:t>Violencia psicológica en el trabajo: un problema nuevo?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ónio José Morei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e Lusíada do Por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ssédio moral no trabalh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Luis González Fernández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Universidade de Salam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/>
          <w:i/>
          <w:color w:val="000000"/>
          <w:sz w:val="20"/>
          <w:szCs w:val="20"/>
          <w:lang w:val="es-ES"/>
        </w:rPr>
        <w:t>Gestión del capital humano, recursos y capacidades, prácticas de alto rendimiento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rge Gomes (ISPA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as organizações autentizóticas às organizações tirânicas: imagens ou realidades?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ra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bela Correi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niversidade de Avei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namiza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nando Almeid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niversidade Lusíada do Por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396865" cy="187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MOÇ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H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ª Mesa Redo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ção e Gestão Organizacio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arlos Guille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Universidade de Cádiz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  <w:t>Responsabilidad Social de la Empres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harsei  Theillieu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Universidade de Leuven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  <w:t>Interorganisacional collaboration, innovation and organisational learning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ta Deitad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niversidade Lusíada do Por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formação e Comunicaçã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ra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Manuel Canavarr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niversidade de Coimb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namiza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lvaro Miranda Santo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niversidade Lusíada do Port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H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rência de Encerra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Peiró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Universidade de Valênci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  <w:t>Estres individual y collectivo: nuevas perspectiv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29:00Z</dcterms:created>
  <dc:creator>x</dc:creator>
  <dc:description/>
  <cp:keywords/>
  <dc:language>en-US</dc:language>
  <cp:lastModifiedBy>Ciulp</cp:lastModifiedBy>
  <cp:lastPrinted>2005-07-07T12:37:00Z</cp:lastPrinted>
  <dcterms:modified xsi:type="dcterms:W3CDTF">2005-10-31T09:17:00Z</dcterms:modified>
  <cp:revision>6</cp:revision>
  <dc:subject/>
  <dc:title>Colóquio Ética, Grupos e Organizações</dc:title>
</cp:coreProperties>
</file>