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 BT;Folio Lt BT" w:hAnsi="Helvetica Light BT;Folio Lt BT" w:cs="Helvetica Light BT;Folio Lt BT"/>
        </w:rPr>
      </w:pPr>
      <w:r>
        <w:rPr>
          <w:rFonts w:cs="Helvetica Light BT;Folio Lt BT" w:ascii="Helvetica Light BT;Folio Lt BT" w:hAnsi="Helvetica Light BT;Folio Lt BT"/>
        </w:rPr>
      </w:r>
    </w:p>
    <w:p>
      <w:pPr>
        <w:pStyle w:val="Normal"/>
        <w:rPr>
          <w:rFonts w:ascii="Helvetica Light BT;Folio Lt BT" w:hAnsi="Helvetica Light BT;Folio Lt BT" w:cs="Helvetica Light BT;Folio Lt BT"/>
        </w:rPr>
      </w:pPr>
      <w:r>
        <w:rPr>
          <w:rFonts w:cs="Helvetica Light BT;Folio Lt BT" w:ascii="Helvetica Light BT;Folio Lt BT" w:hAnsi="Helvetica Light BT;Folio Lt B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Helvetica Light BT;Folio Lt BT" w:hAnsi="Helvetica Light BT;Folio Lt BT" w:cs="Helvetica Light BT;Folio Lt BT"/>
              </w:rPr>
            </w:pPr>
            <w:r>
              <w:rPr>
                <w:rFonts w:cs="Helvetica Light BT;Folio Lt BT" w:ascii="Helvetica Light BT;Folio Lt BT" w:hAnsi="Helvetica Light BT;Folio Lt BT"/>
              </w:rPr>
              <w:drawing>
                <wp:inline distT="0" distB="0" distL="0" distR="0">
                  <wp:extent cx="6115685" cy="287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 Light BT;Folio Lt BT" w:hAnsi="Helvetica Light BT;Folio Lt BT" w:cs="Helvetica Light BT;Folio Lt BT"/>
        </w:rPr>
      </w:pPr>
      <w:r>
        <w:rPr>
          <w:rFonts w:cs="Helvetica Light BT;Folio Lt BT" w:ascii="Helvetica Light BT;Folio Lt BT" w:hAnsi="Helvetica Light BT;Folio Lt BT"/>
        </w:rPr>
      </w:r>
    </w:p>
    <w:p>
      <w:pPr>
        <w:pStyle w:val="Normal"/>
        <w:rPr>
          <w:rFonts w:ascii="Helvetica Light BT;Folio Lt BT" w:hAnsi="Helvetica Light BT;Folio Lt BT" w:cs="Helvetica Light BT;Folio Lt BT"/>
        </w:rPr>
      </w:pPr>
      <w:r>
        <w:rPr>
          <w:rFonts w:cs="Helvetica Light BT;Folio Lt BT" w:ascii="Helvetica Light BT;Folio Lt BT" w:hAnsi="Helvetica Light BT;Folio Lt BT"/>
        </w:rPr>
      </w:r>
    </w:p>
    <w:p>
      <w:pPr>
        <w:pStyle w:val="Normal"/>
        <w:rPr>
          <w:rFonts w:ascii="Helvetica Light BT;Folio Lt BT" w:hAnsi="Helvetica Light BT;Folio Lt BT" w:cs="Helvetica Light BT;Folio Lt BT"/>
        </w:rPr>
      </w:pPr>
      <w:r>
        <w:rPr>
          <w:rFonts w:cs="Helvetica Light BT;Folio Lt BT" w:ascii="Helvetica Light BT;Folio Lt BT" w:hAnsi="Helvetica Light BT;Folio Lt BT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sz w:val="36"/>
          <w:szCs w:val="36"/>
        </w:rPr>
        <w:t>INSCRIÇÕES ATÉ 17 DE NOVEMBRO</w:t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reço de inscrição: 5EUR</w:t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O PAGAMENTO DEVERÁ SER EFECTUADO NA TESOURARIA DA UNIVERSIDADE LUSÍADA DO PORTO</w:t>
      </w:r>
    </w:p>
    <w:p>
      <w:pPr>
        <w:pStyle w:val="Normal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NOME: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ENDEREÇO: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TELEFONE: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E-MAIL: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ENTIDADE: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Nº ALUNO: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Nº CONTRIBUINTE: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UNIVERSIDADE LUSÍADA DO PORTO</w:t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Rua Dr. Lopo de Carvalho, s/n</w:t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4369 - 006 Porto</w:t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RTUGAL</w:t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T.: +351 225 570 800</w:t>
      </w:r>
    </w:p>
    <w:p>
      <w:pPr>
        <w:pStyle w:val="Normal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F.: +351 225 570 8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 BT">
    <w:altName w:val="Folio Lt BT"/>
    <w:charset w:val="00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01:00Z</dcterms:created>
  <dc:creator>Universidade Lusiada</dc:creator>
  <dc:description/>
  <cp:keywords/>
  <dc:language>en-US</dc:language>
  <cp:lastModifiedBy>Ciulp</cp:lastModifiedBy>
  <dcterms:modified xsi:type="dcterms:W3CDTF">2008-10-22T14:01:00Z</dcterms:modified>
  <cp:revision>2</cp:revision>
  <dc:subject/>
  <dc:title> </dc:title>
</cp:coreProperties>
</file>