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  <w:t>Ao Conselho Directivo</w:t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  <w:t>Da Universidade Lusíada do Porto</w:t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720"/>
        <w:gridCol w:w="360"/>
        <w:gridCol w:w="360"/>
        <w:gridCol w:w="540"/>
        <w:gridCol w:w="360"/>
        <w:gridCol w:w="1080"/>
        <w:gridCol w:w="1980"/>
        <w:gridCol w:w="1440"/>
      </w:tblGrid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br/>
              <w:t>Nome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br/>
              <w:t>estudante n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t>, natural de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br/>
              <w:t>com bilhete de Identidade/cartão de cidadão  n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t>, Arquivo de identific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br/>
              <w:t>válido até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</w:r>
          </w:p>
        </w:tc>
        <w:tc>
          <w:tcPr>
            <w:tcW w:w="54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  <w:t xml:space="preserve">Vem requerer a creditação da experiência profissional e outra formação, conforme o </w:t>
      </w:r>
      <w:r>
        <w:rPr>
          <w:rFonts w:cs="Verdana" w:ascii="Apple Garamond Light" w:hAnsi="Apple Garamond Light"/>
          <w:i/>
          <w:lang w:val="pt-PT"/>
        </w:rPr>
        <w:t>Regulamento de Creditação da Experiência Profissional e Outra Formação</w:t>
      </w:r>
      <w:r>
        <w:rPr>
          <w:rFonts w:cs="Verdana" w:ascii="Apple Garamond Light" w:hAnsi="Apple Garamond Light"/>
          <w:lang w:val="pt-PT"/>
        </w:rPr>
        <w:t xml:space="preserve"> das Universidades Lusíada, descrita no portefólio anexo ao presente requerimento, para efeitos de prosseguimento de estudos, para a obtenção de grau académico ou diploma, através da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1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pple Garamond Light" w:hAnsi="Apple Garamond Light"/>
                <w:lang w:val="pt-PT"/>
              </w:rPr>
              <w:t>atribuição de créditos ECTS no plano de estudos do curso de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  <w:t xml:space="preserve">Declaro que conheço o </w:t>
      </w:r>
      <w:r>
        <w:rPr>
          <w:rFonts w:cs="Verdana" w:ascii="Apple Garamond Light" w:hAnsi="Apple Garamond Light"/>
          <w:i/>
          <w:lang w:val="pt-PT"/>
        </w:rPr>
        <w:t>Regulamento de Creditação de Experiência Profissional e Outra Formação</w:t>
      </w:r>
      <w:r>
        <w:rPr>
          <w:rFonts w:cs="Verdana" w:ascii="Apple Garamond Light" w:hAnsi="Apple Garamond Light"/>
          <w:lang w:val="pt-PT"/>
        </w:rPr>
        <w:t xml:space="preserve"> das Universidades Lusíada.</w:t>
      </w:r>
    </w:p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5001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rPr>
                <w:rFonts w:cs="Verdana" w:ascii="Apple Garamond Light" w:hAnsi="Apple Garamond Light"/>
                <w:lang w:val="pt-PT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rPr>
                <w:rFonts w:cs="Verdana" w:ascii="Apple Garamond Light" w:hAnsi="Apple Garamond Light"/>
                <w:lang w:val="pt-PT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rPr>
                <w:rFonts w:cs="Verdana" w:ascii="Apple Garamond Light" w:hAnsi="Apple Garamond Light"/>
                <w:lang w:val="pt-PT"/>
              </w:rPr>
              <w:br/>
              <w:t>Assinatura</w:t>
            </w:r>
          </w:p>
        </w:tc>
        <w:tc>
          <w:tcPr>
            <w:tcW w:w="7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" w:hAnsi="Apple Garamond Light" w:cs="Verdana"/>
                <w:lang w:val="pt-PT"/>
              </w:rPr>
            </w:pPr>
            <w:r>
              <w:rPr>
                <w:rFonts w:cs="Verdana" w:ascii="Apple Garamond Light" w:hAnsi="Apple Garamond Light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" w:hAnsi="Apple Garamond Light" w:cs="Verdana"/>
          <w:lang w:val="pt-PT"/>
        </w:rPr>
      </w:pPr>
      <w:r>
        <w:rPr>
          <w:rFonts w:cs="Verdana" w:ascii="Apple Garamond Light" w:hAnsi="Apple Garamond Light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861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t>Telefone  contac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  <w:t>Email para contacto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" w:hAnsi="Apple Garamond Light" w:cs="Apple Garamond Light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pple Garamond Light" w:hAnsi="Apple Garamond Light" w:cs="Apple Garamond Light"/>
          <w:lang w:val="pt-PT"/>
        </w:rPr>
      </w:pPr>
      <w:r>
        <w:rPr>
          <w:rFonts w:cs="Apple Garamond Light" w:ascii="Apple Garamond Light" w:hAnsi="Apple Garamond Light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  <w:lang w:val="pt-PT"/>
        </w:rPr>
      </w:pPr>
      <w:r>
        <w:rPr>
          <w:rFonts w:cs="Helvetica" w:ascii="Helvetica" w:hAnsi="Helvetica"/>
          <w:b/>
          <w:sz w:val="20"/>
          <w:szCs w:val="20"/>
          <w:lang w:val="pt-PT"/>
        </w:rPr>
        <w:t>RESUMO DO PEDIDO DE CREDITAÇÃO DE EXPERIÊNCIA PROFISSIONAL E OUTRA FORMAÇÃ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>Deverá ser apresentado um portefólio, tão completo quanto possível, objectivo e sucinto, contendo apenas a informação relevante para uma correcta apreciação, nomeadamente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Helvetica" w:ascii="Helvetica" w:hAnsi="Helvetica"/>
          <w:sz w:val="20"/>
          <w:szCs w:val="20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1. Formação realizada, não enquadrável na Creditação de Formação Certificada, incluindo os certificados e outros documentos relevantes;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</w:rPr>
              <w:t xml:space="preserve">2. </w:t>
            </w:r>
            <w:r>
              <w:rPr>
                <w:rFonts w:cs="Verdana,Italic" w:ascii="Helvetica" w:hAnsi="Helvetica"/>
                <w:i/>
                <w:iCs/>
                <w:sz w:val="20"/>
                <w:szCs w:val="20"/>
              </w:rPr>
              <w:t>CV Europass (Curriculum vitae)</w:t>
            </w:r>
            <w:r>
              <w:rPr>
                <w:rFonts w:cs="Verdana" w:ascii="Helvetica" w:hAnsi="Helvetica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3. Descrição da experiência profissional acumulada (quando, onde, durante quanto tempo e em que contexto, etc.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4. Lista de afirmações, claras e objectivas, descrevendo os resultados da aprendizagem (competências e capacidades que o estudante adquiriu com a experiência, assim como aquilo que sabe, compreende, ou é capaz de fazer em resultado dessa experiência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5. Trabalhos e projectos realizados, informação relevante do empregador, etc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6. Indicação, quando possível, da(s) unidade(s) curricular(es), área(s) científica(s), ou conjuntos destas, onde poderá ser creditada a experiência profissional e outra formação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16"/>
                <w:szCs w:val="16"/>
                <w:lang w:val="pt-PT"/>
              </w:rPr>
            </w:pPr>
            <w:r>
              <w:rPr>
                <w:rFonts w:cs="Apple Garamond Light" w:ascii="Apple Garamond Light" w:hAnsi="Apple Garamond Light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7. Outros elementos que o requerente considere de interesse (explicite quais):</w:t>
              <w:b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sz w:val="20"/>
                <w:szCs w:val="20"/>
                <w:lang w:val="pt-PT"/>
              </w:rPr>
            </w:pPr>
            <w:r>
              <w:rPr>
                <w:rFonts w:cs="Apple Garamond Light" w:ascii="Apple Garamond Light" w:hAnsi="Apple Garamond Light"/>
                <w:sz w:val="20"/>
                <w:szCs w:val="20"/>
                <w:lang w:val="pt-PT"/>
              </w:rPr>
            </w:r>
          </w:p>
        </w:tc>
        <w:tc>
          <w:tcPr>
            <w:tcW w:w="80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" w:hAnsi="Apple Garamond Light" w:cs="Apple Garamond Light"/>
                <w:lang w:val="pt-PT"/>
              </w:rPr>
            </w:pPr>
            <w:r>
              <w:rPr>
                <w:rFonts w:cs="Apple Garamond Light" w:ascii="Apple Garamond Light" w:hAnsi="Apple Garamond Light"/>
                <w:lang w:val="pt-PT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pple Garamond Light" w:ascii="Apple Garamond Light" w:hAnsi="Apple Garamond Light"/>
                <w:lang w:val="pt-PT" w:eastAsia="en-US"/>
              </w:rPr>
              <w:instrText xml:space="preserve"> FORMTEXT </w:instrText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separate"/>
            </w:r>
            <w:r>
              <w:rPr>
                <w:rFonts w:cs="Apple Garamond Light" w:ascii="Apple Garamond Light" w:hAnsi="Apple Garamond Light"/>
                <w:lang w:val="pt-PT" w:eastAsia="en-US"/>
              </w:rPr>
              <w:t>     </w:t>
            </w:r>
            <w:r/>
            <w:r>
              <w:rPr>
                <w:rFonts w:cs="Apple Garamond Light" w:ascii="Apple Garamond Light" w:hAnsi="Apple Garamond Light"/>
                <w:lang w:val="pt-PT" w:eastAsia="en-US"/>
              </w:rPr>
              <w:fldChar w:fldCharType="end"/>
            </w:r>
            <w:r>
              <w:rPr>
                <w:rFonts w:cs="Apple Garamond Light" w:ascii="Apple Garamond Light" w:hAnsi="Apple Garamond Light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</w:r>
    </w:p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  <w:t>Notas: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Todos os documentos apresentados para o efeito deste documento devem ser autênticos ou autenticados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d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>- Este requerimento deverá ser acompanhado de um portefólio apresentado pelo estudante, onde deverá constar, de forma objectiva e sucinta, a informação relevante para efeitos de creditação, nomeadamente: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a) </w:t>
      </w:r>
      <w:r>
        <w:rPr>
          <w:rFonts w:cs="Verdana" w:ascii="Helvetica" w:hAnsi="Helvetica"/>
          <w:sz w:val="16"/>
          <w:szCs w:val="16"/>
          <w:lang w:val="pt-PT"/>
        </w:rPr>
        <w:t xml:space="preserve">Descrição da experiência acumulada (quando, onde e em que contexto, etc.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a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b) </w:t>
      </w:r>
      <w:r>
        <w:rPr>
          <w:rFonts w:cs="Verdana" w:ascii="Helvetica" w:hAnsi="Helvetica"/>
          <w:sz w:val="16"/>
          <w:szCs w:val="16"/>
          <w:lang w:val="pt-PT"/>
        </w:rPr>
        <w:t xml:space="preserve">Lista dos resultados da aprendizagem (o que o estudante aprendeu com a experiência, isto é, aquisição de conhecimentos, competências e capacidades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b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c) </w:t>
      </w:r>
      <w:r>
        <w:rPr>
          <w:rFonts w:cs="Verdana" w:ascii="Helvetica" w:hAnsi="Helvetica"/>
          <w:sz w:val="16"/>
          <w:szCs w:val="16"/>
          <w:lang w:val="pt-PT"/>
        </w:rPr>
        <w:t xml:space="preserve">Documentação, trabalhos, projectos e outros elementos que demonstrem ou evidenciem a efectiva aquisição dos resultados da aprendizagem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c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d) </w:t>
      </w:r>
      <w:r>
        <w:rPr>
          <w:rFonts w:cs="Verdana" w:ascii="Helvetica" w:hAnsi="Helvetica"/>
          <w:sz w:val="16"/>
          <w:szCs w:val="16"/>
          <w:lang w:val="pt-PT"/>
        </w:rPr>
        <w:t xml:space="preserve">Indicação, quando possível, da(s) unidade(s) curricular(es), área(s) científica(s), ou conjuntos destas, onde poderá ser creditada a experiência profissional e outra formação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e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a data do pedido é devida uma taxa única (art. 6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>
          <w:rFonts w:ascii="Helvetica" w:hAnsi="Helvetica" w:cs="Verdana"/>
          <w:sz w:val="16"/>
          <w:szCs w:val="16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 xml:space="preserve">- No caso de indeferimento total ou parcial do pedido não há lugar a reembolso da taxa paga (art. 6.º, n.º 3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o final do processo, por crédito validado, será cobrada uma propina (art. 12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861"/>
    </w:tblGrid>
    <w:tr>
      <w:trPr/>
      <w:tc>
        <w:tcPr>
          <w:tcW w:w="7668" w:type="dxa"/>
          <w:tcBorders/>
        </w:tcPr>
        <w:p>
          <w:pPr>
            <w:pStyle w:val="Footer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  <w:t>Processo de creditação de experiência profissional e outra formação do estudante nº.</w:t>
          </w:r>
        </w:p>
      </w:tc>
      <w:tc>
        <w:tcPr>
          <w:tcW w:w="861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pt-PT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766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  <w:br/>
          </w:r>
        </w:p>
      </w:tc>
      <w:tc>
        <w:tcPr>
          <w:tcW w:w="861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</w:r>
        </w:p>
      </w:tc>
    </w:tr>
  </w:tbl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6315"/>
    </w:tblGrid>
    <w:tr>
      <w:trPr>
        <w:trHeight w:val="900" w:hRule="atLeast"/>
      </w:trPr>
      <w:tc>
        <w:tcPr>
          <w:tcW w:w="2214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09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sz w:val="20"/>
              <w:szCs w:val="20"/>
              <w:lang w:val="pt-PT"/>
            </w:rPr>
            <w:t>UNIVERSIDADES LUSÍADA PORTO</w:t>
          </w:r>
        </w:p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color w:val="5F5F5F"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color w:val="5F5F5F"/>
              <w:sz w:val="20"/>
              <w:szCs w:val="20"/>
              <w:lang w:val="pt-PT"/>
            </w:rPr>
            <w:t>REQUERIMENTO DE CREDITAÇÃO DE EXPERIÊNCIA PROFISSIONAL E OUTRA FORMAÇÃO</w:t>
          </w:r>
        </w:p>
        <w:p>
          <w:pPr>
            <w:pStyle w:val="Normal"/>
            <w:autoSpaceDE w:val="false"/>
            <w:rPr/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(nos termos do </w:t>
          </w:r>
          <w:r>
            <w:rPr>
              <w:rFonts w:cs="Arial-BoldMT" w:ascii="Helvetica" w:hAnsi="Helvetica"/>
              <w:bCs/>
              <w:i/>
              <w:sz w:val="16"/>
              <w:szCs w:val="16"/>
              <w:lang w:val="pt-PT"/>
            </w:rPr>
            <w:t>Regulamento de Creditação de Experiência Profissional e outra Formação</w:t>
          </w: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 das Universidades Lusíada)</w:t>
          </w:r>
        </w:p>
      </w:tc>
    </w:tr>
    <w:tr>
      <w:trPr>
        <w:trHeight w:val="900" w:hRule="atLeast"/>
      </w:trPr>
      <w:tc>
        <w:tcPr>
          <w:tcW w:w="221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Arial-BoldMT"/>
              <w:bCs/>
              <w:sz w:val="16"/>
              <w:szCs w:val="16"/>
              <w:lang w:val="pt-PT"/>
            </w:rPr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lang w:val="pt-PT"/>
            </w:rPr>
          </w:pPr>
          <w:r>
            <w:rPr>
              <w:rFonts w:cs="Arial-BoldMT" w:ascii="Helvetica" w:hAnsi="Helvetica"/>
              <w:b/>
              <w:bCs/>
              <w:lang w:val="pt-PT"/>
            </w:rPr>
            <w:br/>
            <w:br/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1:00Z</dcterms:created>
  <dc:creator>cascaarq</dc:creator>
  <dc:description/>
  <cp:keywords/>
  <dc:language>en-US</dc:language>
  <cp:lastModifiedBy>cascaarq</cp:lastModifiedBy>
  <cp:lastPrinted>2009-03-18T17:57:00Z</cp:lastPrinted>
  <dcterms:modified xsi:type="dcterms:W3CDTF">2009-03-20T14:27:00Z</dcterms:modified>
  <cp:revision>5</cp:revision>
  <dc:subject/>
  <dc:title>Exmo</dc:title>
</cp:coreProperties>
</file>